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rFonts w:cs="Calibri" w:ascii="Calibri" w:hAnsi="Calibri"/>
          <w:color w:val="17365D"/>
          <w:sz w:val="40"/>
          <w:szCs w:val="40"/>
        </w:rPr>
        <w:t>Project, Program or Activity Submission Form</w:t>
      </w:r>
    </w:p>
    <w:p>
      <w:pPr>
        <w:pStyle w:val="Normal"/>
        <w:ind w:left="-36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2012 Call for Projects | SW Michigan | CEDS Annual Update</w:t>
      </w:r>
    </w:p>
    <w:p>
      <w:pPr>
        <w:pStyle w:val="Normal"/>
        <w:ind w:left="-360" w:hanging="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f you are completing this form electronically using Microsoft Word, simply tab through the response fields and complete them as you would any other electronic form (i.e. a pdf) for check boxes ‘bold’ the chosen response; then return it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slesenm@swmpc.org</w:t>
        </w:r>
      </w:hyperlink>
      <w:r>
        <w:rPr>
          <w:rFonts w:cs="Calibri" w:ascii="Calibri" w:hAnsi="Calibri"/>
          <w:sz w:val="22"/>
          <w:szCs w:val="22"/>
        </w:rPr>
        <w:t xml:space="preserve"> as an email attachment. Contact the SWMPC if you have any trouble with this proces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If you are completing this form manually, complete the response fields by hand and then either scan &amp; email, fax, or use the U.S.P.S. to return it to the SWMPC by July 20th, 2012. Detailed contact information is at the bottom of this p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General Information</w:t>
      </w:r>
      <w:r>
        <w:rPr>
          <w:rFonts w:cs="Calibri" w:ascii="Calibri" w:hAnsi="Calibri"/>
          <w:sz w:val="18"/>
          <w:szCs w:val="18"/>
        </w:rPr>
        <w:tab/>
        <w:tab/>
        <w:tab/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75"/>
        <w:gridCol w:w="1408"/>
        <w:gridCol w:w="1520"/>
        <w:gridCol w:w="3517"/>
      </w:tblGrid>
      <w:tr>
        <w:trPr>
          <w:trHeight w:val="31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, Program or Activity Title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 (municipality or other):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erson (First, Last)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l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Phone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 Fax: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ject, Program or Activity Description (attach an extra sheet or sheets if necessary) &amp; Location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69"/>
        <w:gridCol w:w="7431"/>
      </w:tblGrid>
      <w:tr>
        <w:trPr>
          <w:trHeight w:val="317" w:hRule="atLeast"/>
        </w:trPr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rPr>
                <w:rFonts w:cs="Calibri" w:ascii="Calibri" w:hAnsi="Calibri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e of project: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9_1319949380"/>
            <w:bookmarkStart w:id="1" w:name="__Fieldmark__9_1319949380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Facility Construction and Reha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0_1319949380"/>
            <w:bookmarkStart w:id="3" w:name="__Fieldmark__10_1319949380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nfrastruct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1_1319949380"/>
            <w:bookmarkStart w:id="5" w:name="__Fieldmark__11_1319949380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lan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2_1319949380"/>
            <w:bookmarkStart w:id="7" w:name="__Fieldmark__12_1319949380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echnical Assist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3_1319949380"/>
            <w:bookmarkStart w:id="9" w:name="__Fieldmark__13_1319949380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</w:t>
            </w:r>
          </w:p>
        </w:tc>
      </w:tr>
      <w:tr>
        <w:trPr>
          <w:trHeight w:val="3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nicipalities affected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ies affected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rri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15_1319949380"/>
            <w:bookmarkStart w:id="11" w:name="__Fieldmark__15_1319949380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Berrien        </w:t>
            </w:r>
            <w:r>
              <w:fldChar w:fldCharType="begin">
                <w:ffData>
                  <w:name w:val="Ca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16_1319949380"/>
            <w:bookmarkStart w:id="13" w:name="__Fieldmark__16_1319949380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ass        </w:t>
            </w:r>
            <w:r>
              <w:fldChar w:fldCharType="begin">
                <w:ffData>
                  <w:name w:val="VanBur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17_1319949380"/>
            <w:bookmarkStart w:id="15" w:name="__Fieldmark__17_1319949380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an Buren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18_1319949380"/>
            <w:bookmarkStart w:id="17" w:name="__Fieldmark__18_1319949380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ther (specif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From which programs are you seeking funding (or considering)?</w:t>
      </w:r>
    </w:p>
    <w:p>
      <w:pPr>
        <w:pStyle w:val="Normal"/>
        <w:ind w:left="-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0_1319949380"/>
      <w:bookmarkStart w:id="19" w:name="__Fieldmark__20_1319949380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ederal - Economic Development Administration (EDA)</w:t>
      </w:r>
    </w:p>
    <w:p>
      <w:pPr>
        <w:pStyle w:val="Normal"/>
        <w:ind w:left="-360" w:hanging="0"/>
        <w:rPr>
          <w:rFonts w:ascii="Calibri" w:hAnsi="Calibri" w:cs="Calibri"/>
          <w:color w:val="FF0000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21_1319949380"/>
      <w:bookmarkStart w:id="21" w:name="__Fieldmark__21_1319949380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ederal – Other (specify: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instrText xml:space="preserve"> FORMTEXT </w:instrText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fldChar w:fldCharType="separate"/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  <w:t>     </w:t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23_1319949380"/>
      <w:bookmarkStart w:id="23" w:name="__Fieldmark__23_1319949380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tate (specif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instrText xml:space="preserve"> FORMTEXT </w:instrText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fldChar w:fldCharType="separate"/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  <w:t>     </w:t>
      </w:r>
      <w:r>
        <w:rPr>
          <w:rFonts w:cs="Consolas" w:ascii="Consolas" w:hAnsi="Consolas"/>
          <w:color w:val="3366FF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color w:val="3366FF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Estimated or Projected Project Cost(s):</w:t>
      </w:r>
    </w:p>
    <w:tbl>
      <w:tblPr>
        <w:tblW w:w="3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510"/>
        <w:gridCol w:w="1420"/>
        <w:gridCol w:w="2748"/>
      </w:tblGrid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deral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f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a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e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stat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ot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l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: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FF0000"/>
          <w:sz w:val="22"/>
          <w:szCs w:val="22"/>
        </w:rPr>
        <w:t>Direct Benefits (i</w:t>
      </w:r>
      <w:r>
        <w:rPr/>
        <w:t>f applicable):</w:t>
      </w:r>
    </w:p>
    <w:tbl>
      <w:tblPr>
        <w:tblW w:w="47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882"/>
        <w:gridCol w:w="3573"/>
        <w:gridCol w:w="1533"/>
      </w:tblGrid>
      <w:tr>
        <w:trPr>
          <w:trHeight w:val="3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ed New Jobs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isting Jobs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ed Average Annual Wages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cted Private Investment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66FF"/>
                <w:sz w:val="20"/>
                <w:szCs w:val="20"/>
              </w:rPr>
            </w:pPr>
            <w:r>
              <w:fldChar w:fldCharType="begin">
                <w:ffData>
                  <w:name w:val="oth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separate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nsolas" w:ascii="Consolas" w:hAnsi="Consolas"/>
                <w:color w:val="3366FF"/>
                <w:lang w:val="en-US" w:eastAsia="en-US"/>
              </w:rPr>
              <w:fldChar w:fldCharType="end"/>
            </w:r>
            <w:r>
              <w:rPr>
                <w:rFonts w:cs="Consolas" w:ascii="Consolas" w:hAnsi="Consolas"/>
                <w:color w:val="3366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Project Status 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35_1319949380"/>
      <w:bookmarkStart w:id="25" w:name="__Fieldmark__35_1319949380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lanning - Preliminary Design, Funding Development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36_1319949380"/>
      <w:bookmarkStart w:id="27" w:name="__Fieldmark__36_1319949380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mplementation - Site Control, Engineering Started, Financing Secured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37_1319949380"/>
      <w:bookmarkStart w:id="29" w:name="__Fieldmark__37_1319949380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mpleted - Project Built and Grant Close Out Initiated</w:t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FF0000"/>
          <w:sz w:val="22"/>
          <w:szCs w:val="22"/>
        </w:rPr>
        <w:t>Is the Project Identified in any Planning Documents?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38_1319949380"/>
      <w:bookmarkStart w:id="31" w:name="__Fieldmark__38_1319949380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, Southwest Michigan’s CEDS (specify year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Consolas" w:ascii="Consolas" w:hAnsi="Consolas"/>
          <w:lang w:val="en-US" w:eastAsia="en-US"/>
        </w:rPr>
        <w:instrText xml:space="preserve"> FORMTEXT </w:instrText>
      </w:r>
      <w:r>
        <w:rPr>
          <w:rFonts w:cs="Consolas" w:ascii="Consolas" w:hAnsi="Consolas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lang w:val="en-US" w:eastAsia="en-US"/>
        </w:rPr>
        <w:fldChar w:fldCharType="separate"/>
      </w:r>
      <w:r>
        <w:rPr>
          <w:rFonts w:cs="Consolas" w:ascii="Consolas" w:hAnsi="Consolas"/>
          <w:sz w:val="20"/>
          <w:szCs w:val="20"/>
          <w:lang w:val="en-US" w:eastAsia="en-US"/>
        </w:rPr>
        <w:t>     </w:t>
      </w:r>
      <w:r>
        <w:rPr>
          <w:rFonts w:cs="Consolas" w:ascii="Consolas" w:hAnsi="Consolas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2" w:name="__Fieldmark__40_1319949380"/>
      <w:bookmarkStart w:id="33" w:name="__Fieldmark__40_1319949380"/>
      <w:bookmarkEnd w:id="3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Yes, another planning document (specify document nam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Consolas" w:ascii="Consolas" w:hAnsi="Consolas"/>
          <w:lang w:val="en-US" w:eastAsia="en-US"/>
        </w:rPr>
        <w:instrText xml:space="preserve"> FORMTEXT </w:instrText>
      </w:r>
      <w:r>
        <w:rPr>
          <w:rFonts w:cs="Consolas" w:ascii="Consolas" w:hAnsi="Consolas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lang w:val="en-US" w:eastAsia="en-US"/>
        </w:rPr>
        <w:fldChar w:fldCharType="separate"/>
      </w:r>
      <w:r>
        <w:rPr>
          <w:rFonts w:cs="Consolas" w:ascii="Consolas" w:hAnsi="Consolas"/>
          <w:sz w:val="20"/>
          <w:szCs w:val="20"/>
          <w:lang w:val="en-US" w:eastAsia="en-US"/>
        </w:rPr>
        <w:t>     </w:t>
      </w:r>
      <w:r>
        <w:rPr>
          <w:rFonts w:cs="Consolas" w:ascii="Consolas" w:hAnsi="Consolas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st other(s) her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Consolas" w:ascii="Consolas" w:hAnsi="Consolas"/>
          <w:lang w:val="en-US" w:eastAsia="en-US"/>
        </w:rPr>
        <w:instrText xml:space="preserve"> FORMTEXT </w:instrText>
      </w:r>
      <w:r>
        <w:rPr>
          <w:rFonts w:cs="Consolas" w:ascii="Consolas" w:hAnsi="Consolas"/>
          <w:sz w:val="20"/>
          <w:szCs w:val="20"/>
          <w:lang w:val="en-US" w:eastAsia="en-US"/>
        </w:rPr>
      </w:r>
      <w:r>
        <w:rPr>
          <w:sz w:val="20"/>
          <w:szCs w:val="20"/>
          <w:rFonts w:cs="Consolas" w:ascii="Consolas" w:hAnsi="Consolas"/>
          <w:lang w:val="en-US" w:eastAsia="en-US"/>
        </w:rPr>
        <w:fldChar w:fldCharType="separate"/>
      </w:r>
      <w:r>
        <w:rPr>
          <w:rFonts w:cs="Consolas" w:ascii="Consolas" w:hAnsi="Consola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nsolas" w:ascii="Consolas" w:hAnsi="Consolas"/>
          <w:lang w:val="en-US" w:eastAsia="en-US"/>
        </w:rPr>
        <w:fldChar w:fldCharType="end"/>
      </w:r>
      <w:r>
        <w:rPr>
          <w:rFonts w:cs="Consolas" w:ascii="Consolas" w:hAnsi="Consolas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60" w:leader="none"/>
        </w:tabs>
        <w:ind w:left="-360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43_1319949380"/>
      <w:bookmarkStart w:id="35" w:name="__Fieldmark__43_1319949380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ne yet</w:t>
        <w:tab/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Project, Program or Activity Readiness – Have you secured the following?</w:t>
      </w:r>
    </w:p>
    <w:p>
      <w:pPr>
        <w:pStyle w:val="Normal"/>
        <w:ind w:left="-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44_1319949380"/>
      <w:bookmarkStart w:id="37" w:name="__Fieldmark__44_1319949380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ocal matching funds</w:t>
      </w:r>
    </w:p>
    <w:p>
      <w:pPr>
        <w:pStyle w:val="Normal"/>
        <w:ind w:left="-36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45_1319949380"/>
      <w:bookmarkStart w:id="39" w:name="__Fieldmark__45_1319949380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Letters of intent or commitment from affected firms</w:t>
      </w:r>
    </w:p>
    <w:p>
      <w:pPr>
        <w:pStyle w:val="Normal"/>
        <w:ind w:left="-360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46_1319949380"/>
      <w:bookmarkStart w:id="41" w:name="__Fieldmark__46_1319949380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Verbal or written support from adjacent communities</w:t>
      </w:r>
    </w:p>
    <w:p>
      <w:pPr>
        <w:pStyle w:val="Normal"/>
        <w:ind w:left="-36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47_1319949380"/>
      <w:bookmarkStart w:id="43" w:name="__Fieldmark__47_1319949380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Verbal or written support from the affected county or counties</w:t>
      </w:r>
    </w:p>
    <w:p>
      <w:pPr>
        <w:pStyle w:val="Normal"/>
        <w:ind w:left="-360" w:hanging="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48_1319949380"/>
      <w:bookmarkStart w:id="45" w:name="__Fieldmark__48_1319949380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gineering and cost estimates</w:t>
      </w:r>
    </w:p>
    <w:p>
      <w:pPr>
        <w:pStyle w:val="Normal"/>
        <w:ind w:left="-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49_1319949380"/>
      <w:bookmarkStart w:id="47" w:name="__Fieldmark__49_1319949380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ite Control</w:t>
      </w:r>
    </w:p>
    <w:sectPr>
      <w:footerReference w:type="default" r:id="rId3"/>
      <w:footerReference w:type="first" r:id="rId4"/>
      <w:type w:val="nextPage"/>
      <w:pgSz w:w="12240" w:h="20160"/>
      <w:pgMar w:left="1152" w:right="864" w:gutter="0" w:header="0" w:top="64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lease return completed forms to: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Matthew Aslesen | phone: 269.925.1137 ex. 13 | fax: 269.925.0288 | email: </w:t>
    </w:r>
    <w:hyperlink r:id="rId1">
      <w:r>
        <w:rPr>
          <w:rStyle w:val="InternetLink"/>
          <w:rFonts w:cs="Calibri" w:ascii="Calibri" w:hAnsi="Calibri"/>
          <w:i/>
          <w:sz w:val="18"/>
          <w:szCs w:val="18"/>
        </w:rPr>
        <w:t>aslesenm@swmpc.org</w:t>
      </w:r>
    </w:hyperlink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Southwest Michigan Planning Commission | 185 E. Main Street, Suite 701 | Benton Harbor, MI 49022</w:t>
    </w:r>
  </w:p>
  <w:p>
    <w:pPr>
      <w:pStyle w:val="Foo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0"/>
      <w:ind w:left="245" w:hanging="0"/>
    </w:pPr>
    <w:rPr/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spacing w:lineRule="auto" w:line="300" w:before="280" w:after="280"/>
      <w:ind w:left="475" w:hanging="0"/>
      <w:outlineLvl w:val="9"/>
    </w:pPr>
    <w:rPr>
      <w:rFonts w:ascii="Times New Roman" w:hAnsi="Times New Roman" w:cs="Times New Roman"/>
      <w:b w:val="false"/>
      <w:i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esenm@swmp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lesenm@swmp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CallforProjects_SubmissionForm_PAP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45:00Z</dcterms:created>
  <dc:creator>maslesen</dc:creator>
  <dc:description/>
  <dc:language>en-US</dc:language>
  <cp:lastModifiedBy>maslesen</cp:lastModifiedBy>
  <cp:lastPrinted>2012-06-29T15:41:00Z</cp:lastPrinted>
  <dcterms:modified xsi:type="dcterms:W3CDTF">2012-06-29T19:45:00Z</dcterms:modified>
  <cp:revision>2</cp:revision>
  <dc:subject/>
  <dc:title>Comprehensive Economic Development Strategy</dc:title>
</cp:coreProperties>
</file>